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ноябр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образованием земельного участка путем объединения земельных участков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12:14:2502002:528, общей площадью 735,0 кв.м., местоположение: Республика Марий Эл, Звениговский район, г. Звенигово, ул. Ленина, позиция 4, для строительства многоквартирного жилого дом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12:14:2502002:532, общей площадью 1160,0 кв.м., местоположение: Республика Марий Эл, Звениговский район, г. Звенигово, ул. Ленина, позиция 4а, для строительства многоквартирного жилого дом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вновь образованному земельному участку, общей площадью 1895,0 кв.м., почтовый адрес: Республика Марий Эл, Звениговский район, город Звенигово, улица Ленина, позиция 4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п. Иванова Т.В., тел. 8 (83645) 7-17-79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9:00Z</dcterms:created>
  <dc:creator>Администратор</dc:creator>
  <dc:description/>
  <dc:language>en-US</dc:language>
  <cp:lastModifiedBy>RePack by SPecialiST</cp:lastModifiedBy>
  <cp:lastPrinted>2013-11-06T15:05:00Z</cp:lastPrinted>
  <dcterms:modified xsi:type="dcterms:W3CDTF">2013-12-17T09:29:00Z</dcterms:modified>
  <cp:revision>2</cp:revision>
  <dc:subject/>
  <dc:title/>
</cp:coreProperties>
</file>